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telt Hölgyem/Ur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em engedje meg, hogy megismertessem Önnel programunkat, mely a magyarországi romák társadalmi integrációját segíti elő a szokásostól eltérő megközelítésben és kérjem segítségét e program siker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agyar Pax Romana egyesület kezdeményezésére olyan programot dolgoztunk ki és próbáltunk ki 2000 óta, ami a magyarországi romák integrációját azáltal segíti, hogy hozzájárul ahhoz, hogy a többségi társadalom befogadó attitűdjei erősödjenek, megtanulják a kölcsönös előítéletek feldolgozását és kezelését.</w:t>
      </w:r>
    </w:p>
    <w:p>
      <w:pPr>
        <w:pStyle w:val="Normal"/>
        <w:rPr/>
      </w:pPr>
      <w:r>
        <w:rPr>
          <w:sz w:val="22"/>
          <w:szCs w:val="22"/>
        </w:rPr>
        <w:t>Négy alkalommal, három iskola (a pécsi Gandhi (cigány nemzetiségi), a kecskeméti Piarista és a szegedi Karolina Gimnázium) diákjainak részvételével tartottunk egyenként összesen kilenc napos kommunikációs tréninget, melyek eredményei a Balassi Kiadónál 2004-ben megjelent Együttlét c. könyvben foglaltuk öss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győződésünk szerint a program alkalmas arra, hogy érezhetően hozzájáruljon a romák magyarországi társadalmi integrációjához, jól kiegészítve a romák gazdasági-társadalmi felemelkedését célzó programokat. Tapasztalatunk szerint kis létszámú részvevő is érzékelhető változást tud előidézni egy-egy közösség hozzáállásában, ha a programmal pl. egy iskolában rendszeresen jelen tudunk l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gyik célunk, hogy az eddig bevont három iskolában folytatni tudjuk a megkezdett folyamatot.</w:t>
      </w:r>
    </w:p>
    <w:p>
      <w:pPr>
        <w:pStyle w:val="Normal"/>
        <w:rPr/>
      </w:pPr>
      <w:r>
        <w:rPr>
          <w:sz w:val="22"/>
          <w:szCs w:val="22"/>
        </w:rPr>
        <w:t xml:space="preserve">Ezen kívül szeretnénk a programot kiszélesíteni, partnereket keresni, hogy a felhalmozott tapasztalatot és módszertani tudást továbbadjuk. Ennek érdekében 2005 decemberében egy a nemzetközi konferenciára elkészítettük a tréningprogramról szóló kötet rövidebb összefoglalóját egy angol nyelvű füzetben (mely olvasható és letölthető a </w:t>
      </w:r>
      <w:hyperlink r:id="rId2">
        <w:r>
          <w:rPr>
            <w:rStyle w:val="InternetLink"/>
            <w:rFonts w:cs="Times New Roman;Helvetica"/>
            <w:sz w:val="22"/>
            <w:szCs w:val="22"/>
            <w:u w:val="none"/>
          </w:rPr>
          <w:t>http://www.magyarpaxromana.hu/tevekenysege/roma/trening/training_english.htm</w:t>
        </w:r>
      </w:hyperlink>
      <w:r>
        <w:rPr>
          <w:sz w:val="22"/>
          <w:szCs w:val="22"/>
        </w:rPr>
        <w:t xml:space="preserve"> oldalon), és a konferencia kapcsán elkezdtünk nemzetközi kapcsolatokat gyűjteni a programhoz. Ez a kezdeményezés ugyanis nem kizárólag roma-magyar viszonylatban működhet, hanem más kulturális, nemzetiségi kisebbségek kapcsán is, mint amilyenek pl. a bevándorlók, vendégmunkás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gusztus-szeptemberben tartjuk a következő tréninget, melyen a potenciális együttműködő partnereknek is betekintést nyújtunk a programba. Célunk egy középtávú program kidolgozása, ami biztosíthatja, hogy a kezdeményezés érdemben tudjon hatást kifejteni a társadalmi integráció terület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özéptávú program megvalósítására, az erőteljesebb társadalmi hatás keltésére keresünk együttműködő partnereket, akikkel a program közös továbbfejlesztése majd alkalmazása szélesebb keretek között történhet meg. Az eddig elért eredményeinket önkéntes munkával, pályázati támogatásokkal értük el, de a program jövője szempontjából fontos a stabilabb anyagi és a nagyobb létszámú célcsoportokat elérni képes szervezeti háttér kialakítása, amely túlnő egyesületünk keret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érem engedje meg, hogy ebben az ügyben, amennyiben érdeklődését sikerült felkelteni, személyes találkozást kérjek Önökt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ett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ulás Domonkos</w:t>
      </w:r>
    </w:p>
    <w:p>
      <w:pPr>
        <w:pStyle w:val="Normal"/>
        <w:rPr/>
      </w:pPr>
      <w:r>
        <w:rPr>
          <w:sz w:val="22"/>
          <w:szCs w:val="22"/>
        </w:rPr>
        <w:t>gimnáziumi tanár, Kecskeméti Piarista Gimnázium</w:t>
      </w:r>
    </w:p>
    <w:p>
      <w:pPr>
        <w:pStyle w:val="Normal"/>
        <w:rPr/>
      </w:pPr>
      <w:r>
        <w:rPr>
          <w:sz w:val="22"/>
          <w:szCs w:val="22"/>
        </w:rPr>
        <w:t>titkár, Magyar Pax Romana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4040</wp:posOffset>
          </wp:positionH>
          <wp:positionV relativeFrom="paragraph">
            <wp:posOffset>-83820</wp:posOffset>
          </wp:positionV>
          <wp:extent cx="4966970" cy="3657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940</wp:posOffset>
          </wp:positionH>
          <wp:positionV relativeFrom="paragraph">
            <wp:posOffset>-1270</wp:posOffset>
          </wp:positionV>
          <wp:extent cx="999490" cy="1105535"/>
          <wp:effectExtent l="0" t="0" r="0" b="0"/>
          <wp:wrapTight wrapText="left">
            <wp:wrapPolygon edited="0">
              <wp:start x="-94030" y="-14371"/>
              <wp:lineTo x="-94030" y="144824"/>
              <wp:lineTo x="31153" y="144824"/>
              <wp:lineTo x="31153" y="-14371"/>
              <wp:lineTo x="-94030" y="-1437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882" t="8957" r="7691" b="7758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184" w:hanging="0"/>
      <w:jc w:val="right"/>
      <w:outlineLvl w:val="0"/>
    </w:pPr>
    <w:rPr>
      <w:rFonts w:ascii="Times New Roman;Helvetica" w:hAnsi="Times New Roman;Helvetica" w:cs="Times New Roman;Helvetica"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Helvetica" w:hAnsi="Times New Roman;Helvetica" w:cs="Times New Roman;Helvetica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b/>
      <w:bCs/>
      <w:color w:val="0D2E83"/>
      <w:sz w:val="11"/>
      <w:szCs w:val="11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paxromana.hu/tevekenysege/roma/trening/training_english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x f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25:00Z</dcterms:created>
  <dc:creator>Mikulás Domonkos</dc:creator>
  <dc:description/>
  <cp:keywords/>
  <dc:language>en-US</dc:language>
  <cp:lastModifiedBy>Mikulás Domonkos</cp:lastModifiedBy>
  <cp:lastPrinted>2003-09-28T20:25:00Z</cp:lastPrinted>
  <dcterms:modified xsi:type="dcterms:W3CDTF">2006-05-24T16:23:00Z</dcterms:modified>
  <cp:revision>5</cp:revision>
  <dc:subject/>
  <dc:title>Tisztelt Tagtársu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5196488</vt:r8>
  </property>
  <property fmtid="{D5CDD505-2E9C-101B-9397-08002B2CF9AE}" pid="3" name="_AuthorEmail">
    <vt:lpwstr>derenyi@kreditiroda.hu</vt:lpwstr>
  </property>
  <property fmtid="{D5CDD505-2E9C-101B-9397-08002B2CF9AE}" pid="4" name="_AuthorEmailDisplayName">
    <vt:lpwstr>Derényi András</vt:lpwstr>
  </property>
  <property fmtid="{D5CDD505-2E9C-101B-9397-08002B2CF9AE}" pid="5" name="_EmailSubject">
    <vt:lpwstr>level_egyuttnukodes</vt:lpwstr>
  </property>
  <property fmtid="{D5CDD505-2E9C-101B-9397-08002B2CF9AE}" pid="6" name="_ReviewingToolsShownOnce">
    <vt:lpwstr/>
  </property>
</Properties>
</file>