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jelentkezési lapot kérjük 2007. szeptember 15-ig az alábbi címre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b/>
          <w:i/>
          <w:lang w:val="hu-HU"/>
        </w:rPr>
        <w:t>postán vagy faxon:                                                        vagy e-mailen: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atrix Hanák                                                    eva@czupy.de</w:t>
      </w:r>
    </w:p>
    <w:p>
      <w:pPr>
        <w:pStyle w:val="Normal"/>
        <w:ind w:firstLine="708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ichard-Wagner-Str. 3</w:t>
      </w:r>
    </w:p>
    <w:p>
      <w:pPr>
        <w:pStyle w:val="Normal"/>
        <w:ind w:firstLine="708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-6020 Innsbruc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 xml:space="preserve">29. Innsbrucki Tanulmányi Napok  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Kérjük a megfelelő rovatokat kitölteni, ill. „x“-szel megjelölni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lulírott jelentkezem a 29. Innsbrucki Tanulmányi Napokra, 2007. október 3–7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r</w:t>
      </w:r>
      <w:r>
        <w:rPr/>
        <w:t>észtvevő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8"/>
        <w:gridCol w:w="2162"/>
        <w:gridCol w:w="1800"/>
        <w:gridCol w:w="5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ékneve…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elefon (+körzetszá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esztneve….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oglalkozása…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tca, házszám…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életkora………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szág, postai i.sz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-mail címe………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város…………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Először veszek részt a Tanulmányi Napok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60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08" w:leader="none"/>
        </w:tabs>
        <w:rPr/>
      </w:pPr>
      <w:r>
        <w:rPr>
          <w:sz w:val="22"/>
          <w:szCs w:val="22"/>
          <w:lang w:val="hu-HU"/>
        </w:rPr>
        <w:t>Házastársa (ha ő is részt vesz):</w:t>
        <w:tab/>
        <w:t xml:space="preserve">Gyermeke/i (ha ő/k is részt </w:t>
      </w:r>
      <w:r>
        <w:rPr/>
        <w:t>vesz/nek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4"/>
        <w:gridCol w:w="360"/>
        <w:gridCol w:w="682"/>
        <w:gridCol w:w="938"/>
        <w:gridCol w:w="1402"/>
        <w:gridCol w:w="2198"/>
      </w:tblGrid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ékneve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resztne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letkora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esztneve…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etkora……..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rmekem/im felügyeletét kére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,  anyanyelvük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60"/>
        <w:gridCol w:w="360"/>
        <w:gridCol w:w="900"/>
        <w:gridCol w:w="776"/>
        <w:gridCol w:w="304"/>
        <w:gridCol w:w="1620"/>
      </w:tblGrid>
      <w:tr>
        <w:trPr>
          <w:trHeight w:val="227" w:hRule="atLeast"/>
        </w:trPr>
        <w:tc>
          <w:tcPr>
            <w:tcW w:w="5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észt veszek/ünk a teljes programon október 3 – 7-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ill. érkezem/ünk: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távozom/unk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440"/>
        <w:gridCol w:w="900"/>
        <w:gridCol w:w="90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rek reggelive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             </w:t>
            </w:r>
            <w:r>
              <w:rPr>
                <w:lang w:val="hu-HU"/>
              </w:rPr>
              <w:t>októ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gyágyas szobában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-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-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-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-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-é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WC-vel, zuhanyozóv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bé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hu-HU"/>
              </w:rPr>
            </w:pPr>
            <w:r>
              <w:rPr>
                <w:b/>
                <w:color w:val="999999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hu-HU"/>
              </w:rPr>
            </w:pPr>
            <w:r>
              <w:rPr>
                <w:b/>
                <w:color w:val="999999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étágyas szobában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acsor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hu-HU"/>
              </w:rPr>
            </w:pPr>
            <w:r>
              <w:rPr>
                <w:b/>
                <w:color w:val="808080"/>
                <w:lang w:val="hu-H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WC-vel, zuhanyozó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llá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hu-HU"/>
              </w:rPr>
            </w:pPr>
            <w:r>
              <w:rPr>
                <w:b/>
                <w:color w:val="80808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lang w:val="hu-HU"/>
        </w:rPr>
      </w:pPr>
      <w:r>
        <w:rPr>
          <w:lang w:val="hu-H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4"/>
        <w:gridCol w:w="756"/>
        <w:gridCol w:w="1950"/>
        <w:gridCol w:w="360"/>
        <w:gridCol w:w="3420"/>
      </w:tblGrid>
      <w:tr>
        <w:trPr>
          <w:trHeight w:val="39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hu-HU"/>
              </w:rPr>
            </w:pPr>
            <w:r>
              <w:rPr>
                <w:lang w:val="hu-HU"/>
              </w:rPr>
              <w:t>Kelt,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hu-HU"/>
              </w:rPr>
            </w:pPr>
            <w:r>
              <w:rPr>
                <w:lang w:val="hu-HU"/>
              </w:rPr>
              <w:t>2007.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  <w:lang w:val="hu-HU"/>
              </w:rPr>
              <w:t>aláírás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  <w:lang w:val="hu-HU"/>
              </w:rPr>
              <w:t>(e-mailen küldve nem</w:t>
            </w:r>
            <w:r>
              <w:rPr>
                <w:lang w:val="hu-HU"/>
              </w:rPr>
              <w:t xml:space="preserve"> szükséges)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7:00Z</dcterms:created>
  <dc:creator>Maitz, Lazlo</dc:creator>
  <dc:description/>
  <dc:language>en-US</dc:language>
  <cp:lastModifiedBy>Janos</cp:lastModifiedBy>
  <cp:lastPrinted>2007-06-20T15:38:00Z</cp:lastPrinted>
  <dcterms:modified xsi:type="dcterms:W3CDTF">2007-06-25T19:24:00Z</dcterms:modified>
  <cp:revision>6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944666</vt:r8>
  </property>
  <property fmtid="{D5CDD505-2E9C-101B-9397-08002B2CF9AE}" pid="3" name="_AuthorEmail">
    <vt:lpwstr>boor@online.de</vt:lpwstr>
  </property>
  <property fmtid="{D5CDD505-2E9C-101B-9397-08002B2CF9AE}" pid="4" name="_AuthorEmailDisplayName">
    <vt:lpwstr>Janos Boor</vt:lpwstr>
  </property>
  <property fmtid="{D5CDD505-2E9C-101B-9397-08002B2CF9AE}" pid="5" name="_EmailSubject">
    <vt:lpwstr>Innsbruck</vt:lpwstr>
  </property>
  <property fmtid="{D5CDD505-2E9C-101B-9397-08002B2CF9AE}" pid="6" name="_PreviousAdHocReviewCycleID">
    <vt:r8>-1749593711</vt:r8>
  </property>
</Properties>
</file>