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-720" w:right="-157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Jelentkezési határidő: 2009. április 3.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Heading2"/>
        <w:ind w:left="-720" w:right="-157" w:hanging="0"/>
        <w:jc w:val="center"/>
        <w:rPr/>
      </w:pPr>
      <w:r>
        <w:rPr>
          <w:rFonts w:eastAsia="Garamond" w:cs="Garamond" w:ascii="Garamond" w:hAnsi="Garamond"/>
          <w:b w:val="false"/>
        </w:rPr>
        <w:t xml:space="preserve">               </w:t>
      </w:r>
      <w:r>
        <w:rPr>
          <w:rFonts w:cs="Tahoma" w:ascii="Garamond" w:hAnsi="Garamond"/>
          <w:b w:val="false"/>
        </w:rPr>
        <w:t>Jelentkezési Lap</w:t>
      </w:r>
    </w:p>
    <w:p>
      <w:pPr>
        <w:pStyle w:val="Heading3"/>
        <w:ind w:left="-720" w:right="-157" w:hanging="0"/>
        <w:jc w:val="center"/>
        <w:rPr/>
      </w:pPr>
      <w:r>
        <w:rPr>
          <w:rFonts w:cs="Tahoma" w:ascii="Garamond" w:hAnsi="Garamond"/>
          <w:b w:val="false"/>
          <w:sz w:val="27"/>
          <w:szCs w:val="27"/>
        </w:rPr>
        <w:t>az 51. Magyar Pax Romana Kongresszusra</w:t>
      </w:r>
    </w:p>
    <w:p>
      <w:pPr>
        <w:pStyle w:val="Normal"/>
        <w:ind w:left="-720" w:right="-157" w:hanging="0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</w:t>
      </w:r>
      <w:r>
        <w:rPr>
          <w:rFonts w:cs="Tahoma" w:ascii="Garamond" w:hAnsi="Garamond"/>
        </w:rPr>
        <w:t>2009. április15-18.</w:t>
      </w:r>
    </w:p>
    <w:p>
      <w:pPr>
        <w:pStyle w:val="Normal"/>
        <w:ind w:left="-720" w:right="-157" w:hanging="0"/>
        <w:jc w:val="center"/>
        <w:rPr/>
      </w:pPr>
      <w:r>
        <w:rPr>
          <w:rFonts w:cs="Garamond" w:ascii="Garamond" w:hAnsi="Garamond"/>
        </w:rPr>
        <w:t xml:space="preserve">Helyszín: A  váci püspökség (Vác, Migazzi tér 1.) </w:t>
      </w:r>
    </w:p>
    <w:p>
      <w:pPr>
        <w:pStyle w:val="Normal"/>
        <w:ind w:left="-720" w:right="-157" w:hanging="0"/>
        <w:jc w:val="center"/>
        <w:rPr/>
      </w:pPr>
      <w:r>
        <w:rPr>
          <w:rFonts w:cs="Garamond" w:ascii="Garamond" w:hAnsi="Garamond"/>
        </w:rPr>
        <w:t>A Kongresszus szerda este kezdődik és szombaton délelőtt ér véget.</w:t>
      </w:r>
    </w:p>
    <w:p>
      <w:pPr>
        <w:pStyle w:val="Normal"/>
        <w:ind w:left="-720" w:right="-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157" w:hanging="0"/>
        <w:rPr/>
      </w:pPr>
      <w:r>
        <w:rPr>
          <w:rFonts w:cs="Times New Roman" w:ascii="Times New Roman" w:hAnsi="Times New Roman"/>
        </w:rPr>
        <w:t>Alulírott ezúton jelentkezem az  Magyar Pax Romana 51. Kongresszusára.</w:t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…………………………………………………………… </w:t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57" w:hanging="0"/>
        <w:jc w:val="both"/>
        <w:rPr/>
      </w:pPr>
      <w:r>
        <w:rPr>
          <w:rFonts w:cs="Garamond" w:ascii="Garamond" w:hAnsi="Garamond"/>
        </w:rPr>
        <w:t>Cím:………………………………………………………… …</w:t>
      </w:r>
    </w:p>
    <w:p>
      <w:pPr>
        <w:pStyle w:val="Normal"/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040" w:leader="dot"/>
          <w:tab w:val="right" w:pos="9720" w:leader="dot"/>
        </w:tabs>
        <w:ind w:left="-720" w:right="-1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…………………………………..                      E-mail:</w:t>
        <w:tab/>
        <w:t>………………………………………..</w:t>
      </w:r>
    </w:p>
    <w:p>
      <w:pPr>
        <w:pStyle w:val="Normal"/>
        <w:ind w:left="-720" w:right="-1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pacing w:val="-10"/>
        </w:rPr>
      </w:pPr>
      <w:r>
        <w:rPr>
          <w:rFonts w:cs="Garamond" w:ascii="Garamond" w:hAnsi="Garamond"/>
          <w:b/>
          <w:spacing w:val="-10"/>
        </w:rPr>
        <w:t xml:space="preserve">Kérjük, hogy igényeit a megfelelő rovatok kitöltésével minél rövidebb időn belül jelezze </w:t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b/>
          <w:spacing w:val="-10"/>
        </w:rPr>
        <w:t xml:space="preserve">Melegh Erzsébetnek (06/30- 490-94-44, </w:t>
      </w:r>
      <w:hyperlink r:id="rId2">
        <w:r>
          <w:rPr>
            <w:rStyle w:val="InternetLink"/>
            <w:rFonts w:cs="Garamond" w:ascii="Garamond" w:hAnsi="Garamond"/>
            <w:b/>
            <w:spacing w:val="-10"/>
          </w:rPr>
          <w:t>melegher1@t-online.hu</w:t>
        </w:r>
      </w:hyperlink>
      <w:r>
        <w:rPr>
          <w:rFonts w:cs="Garamond" w:ascii="Garamond" w:hAnsi="Garamond"/>
          <w:b/>
          <w:spacing w:val="-10"/>
        </w:rPr>
        <w:t xml:space="preserve"> ). </w:t>
      </w:r>
    </w:p>
    <w:p>
      <w:pPr>
        <w:pStyle w:val="Normal"/>
        <w:ind w:left="-720" w:right="-157" w:hanging="0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  <w:t>A szállásfoglalást MPR intézi, de a fizetést személyesen kell rendezni a helyszínen.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6"/>
                  </w:tblGrid>
                  <w:tr>
                    <w:trPr/>
                    <w:tc>
                      <w:tcPr>
                        <w:tcW w:w="9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27">
                                  <wp:simplePos x="0" y="0"/>
                                  <wp:positionH relativeFrom="page">
                                    <wp:posOffset>326390</wp:posOffset>
                                  </wp:positionH>
                                  <wp:positionV relativeFrom="paragraph">
                                    <wp:posOffset>121920</wp:posOffset>
                                  </wp:positionV>
                                  <wp:extent cx="6121400" cy="21056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1400" cy="2105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019"/>
                                                <w:gridCol w:w="1075"/>
                                                <w:gridCol w:w="1075"/>
                                                <w:gridCol w:w="896"/>
                                                <w:gridCol w:w="417"/>
                                                <w:gridCol w:w="1158"/>
                                              </w:tblGrid>
                                              <w:tr>
                                                <w:trPr>
                                                  <w:trHeight w:val="281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</w:rPr>
                                                      <w:t>Szállás igén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 xml:space="preserve">Ápr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15-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Áp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16-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Áp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17-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Szob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0"/>
                                                      </w:rPr>
                                                      <w:t>(db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1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Vörössipka Hotel 2fő/szoba </w:t>
                                                      <w:tab/>
                                                      <w:t xml:space="preserve">  8000-5400.- Ft/éj/f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1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Vörössipka Hotel egy szoba egyedül     11 600.- Ft/éj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7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Fónagy Borház 2+1fő/apartman          11 500.-Ft/éj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1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Vadász panzió 1-4 fő/szoba           6 000-9000.- ft/éj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1" w:hRule="atLeast"/>
                                                </w:trPr>
                                                <w:tc>
                                                  <w:tcPr>
                                                    <w:tcW w:w="501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157" w:hanging="0"/>
                                                      <w:jc w:val="center"/>
                                                      <w:rPr>
                                                        <w:rFonts w:ascii="Garamond" w:hAnsi="Garamond" w:cs="Garamond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Garamond" w:ascii="Garamond" w:hAnsi="Garamond"/>
                                                        <w:b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2pt;height:165.8pt;mso-wrap-distance-left:7.05pt;mso-wrap-distance-right:7.05pt;mso-wrap-distance-top:0pt;mso-wrap-distance-bottom:0pt;margin-top:9.6pt;mso-position-vertical-relative:text;margin-left:25.7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19"/>
                                          <w:gridCol w:w="1075"/>
                                          <w:gridCol w:w="1075"/>
                                          <w:gridCol w:w="896"/>
                                          <w:gridCol w:w="417"/>
                                          <w:gridCol w:w="1158"/>
                                        </w:tblGrid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</w:rPr>
                                                <w:t>Szállás igé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 xml:space="preserve">Áp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15-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Áp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16-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Áp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17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Sz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0"/>
                                                </w:rPr>
                                                <w:t>(d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 xml:space="preserve">Vörössipka Hotel 2fő/szoba </w:t>
                                                <w:tab/>
                                                <w:t xml:space="preserve">  8000-5400.- Ft/éj/f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Vörössipka Hotel egy szoba egyedül     11 600.- Ft/é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Fónagy Borház 2+1fő/apartman          11 500.-Ft/é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Vadász panzió 1-4 fő/szoba           6 000-9000.- ft/é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5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57" w:hanging="0"/>
                                                <w:jc w:val="center"/>
                                                <w:rPr>
                                                  <w:rFonts w:ascii="Garamond" w:hAnsi="Garamond" w:cs="Garamond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Garamond" w:ascii="Garamond" w:hAnsi="Garamond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right="-157" w:hanging="0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  <w:t>Valamennyi szállás gyalogosan kb. ¼-órányira van a konferencia színhelyétől.</w:t>
      </w:r>
    </w:p>
    <w:p>
      <w:pPr>
        <w:pStyle w:val="Normal"/>
        <w:ind w:left="-720" w:right="-15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 xml:space="preserve"> – reggeli benne van az árban. </w:t>
        <w:tab/>
      </w:r>
      <w:r>
        <w:rPr>
          <w:rFonts w:cs="Garamond" w:ascii="Garamond" w:hAnsi="Garamond"/>
          <w:b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– nincs reggeli</w:t>
      </w:r>
    </w:p>
    <w:p>
      <w:pPr>
        <w:pStyle w:val="Normal"/>
        <w:ind w:left="-720" w:right="-15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720" w:right="-157" w:hanging="0"/>
        <w:rPr/>
      </w:pPr>
      <w:r>
        <w:rPr>
          <w:rFonts w:cs="Garamond" w:ascii="Garamond" w:hAnsi="Garamond"/>
          <w:b/>
        </w:rPr>
        <w:t xml:space="preserve">A kongresszusi részvétel és az étkezés </w:t>
      </w:r>
      <w:r>
        <w:rPr>
          <w:rFonts w:cs="Garamond" w:ascii="Garamond" w:hAnsi="Garamond"/>
        </w:rPr>
        <w:t>(Apor Vilmos Katolikus Főískola menzáján)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720" w:right="-157" w:hanging="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874135" cy="12299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909"/>
                              <w:gridCol w:w="891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Étkezési igé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pr .15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pr.16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pr.17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fogadá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bé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sak részvét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96.85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909"/>
                        <w:gridCol w:w="891"/>
                        <w:gridCol w:w="91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Étkezési igé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pr .15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pr.16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ápr.17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ogadá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bé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acso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sak részvét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-720" w:right="-157" w:hanging="0"/>
        <w:rPr/>
      </w:pPr>
      <w:r>
        <w:rPr>
          <w:rFonts w:cs="Garamond" w:ascii="Garamond" w:hAnsi="Garamond"/>
          <w:sz w:val="22"/>
          <w:szCs w:val="22"/>
        </w:rPr>
        <w:t xml:space="preserve">Részvételi díj:          12 000.- </w:t>
        <w:tab/>
        <w:t>Ft</w:t>
      </w:r>
    </w:p>
    <w:p>
      <w:pPr>
        <w:pStyle w:val="Normal"/>
        <w:tabs>
          <w:tab w:val="clear" w:pos="708"/>
          <w:tab w:val="left" w:pos="1800" w:leader="none"/>
        </w:tabs>
        <w:ind w:left="-720" w:right="-1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PR tagoknak          8 000.- 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720" w:right="-1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 díj                     2 000.- 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720" w:right="-157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gadás (ápr. 15..)  1400.- Ft/fő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720" w:right="-1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béd:                       700.- F</w:t>
      </w:r>
      <w:r>
        <w:rPr>
          <w:rFonts w:cs="Arial" w:ascii="Garamond" w:hAnsi="Garamond"/>
          <w:sz w:val="22"/>
          <w:szCs w:val="22"/>
        </w:rPr>
        <w:t>t/fő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-720" w:right="-1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acsora:                   700.- </w:t>
      </w:r>
      <w:r>
        <w:rPr>
          <w:rFonts w:cs="Arial" w:ascii="Garamond" w:hAnsi="Garamond"/>
          <w:sz w:val="22"/>
          <w:szCs w:val="22"/>
        </w:rPr>
        <w:t>Ft/fő</w:t>
      </w:r>
    </w:p>
    <w:p>
      <w:pPr>
        <w:pStyle w:val="Normal"/>
        <w:tabs>
          <w:tab w:val="clear" w:pos="708"/>
          <w:tab w:val="left" w:pos="1800" w:leader="none"/>
        </w:tabs>
        <w:ind w:left="-720" w:right="-1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A költségek befizetését a helyszínen rendezem             </w:t>
      </w:r>
      <w:r>
        <w:rPr>
          <w:rFonts w:cs="Garamond" w:ascii="Garamond" w:hAnsi="Garamond"/>
          <w:b/>
          <w:sz w:val="44"/>
          <w:szCs w:val="44"/>
        </w:rPr>
        <w:t>□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tutalom az MPR számlájára (11705008-20431606</w:t>
      </w:r>
      <w:r>
        <w:rPr/>
        <w:t>)</w:t>
      </w:r>
      <w:r>
        <w:rPr>
          <w:rFonts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  <w:sz w:val="44"/>
          <w:szCs w:val="44"/>
        </w:rPr>
        <w:t>□</w:t>
      </w:r>
    </w:p>
    <w:p>
      <w:pPr>
        <w:pStyle w:val="Normal"/>
        <w:ind w:left="-720" w:right="-1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909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</w:p>
          <w:p>
            <w:pPr>
              <w:pStyle w:val="Normal"/>
              <w:ind w:right="-1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áírás (e-mailen küldve nem szükséges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8" w:top="1418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0</wp:posOffset>
                </wp:positionH>
                <wp:positionV relativeFrom="paragraph">
                  <wp:posOffset>158115</wp:posOffset>
                </wp:positionV>
                <wp:extent cx="1960245" cy="887095"/>
                <wp:effectExtent l="5715" t="5715" r="2440940" b="211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88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337"/>
                            <a:gd name="adj4" fmla="val 22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örössipka 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onvéd u 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: 06/27 501-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orossipka.hotel@dunaweb.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8pt;margin-top:12.45pt;width:154.3pt;height:6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örössipka Ho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onvéd u 1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: 06/27 501-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orossipka.hotel@dunaweb.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c, a belváros térké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7975</wp:posOffset>
                </wp:positionH>
                <wp:positionV relativeFrom="paragraph">
                  <wp:posOffset>3374390</wp:posOffset>
                </wp:positionV>
                <wp:extent cx="1320800" cy="609600"/>
                <wp:effectExtent l="3557905" t="650875" r="15240" b="136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4375"/>
                            <a:gd name="adj4" fmla="val -2690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üspöki pal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konferencia színhely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igazzi tér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25pt;margin-top:265.7pt;width:10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üspöki palo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konferencia színhely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igazzi tér 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7490</wp:posOffset>
                </wp:positionH>
                <wp:positionV relativeFrom="paragraph">
                  <wp:posOffset>1146810</wp:posOffset>
                </wp:positionV>
                <wp:extent cx="1235075" cy="633095"/>
                <wp:effectExtent l="3514090" t="15240" r="14605" b="474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3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717"/>
                            <a:gd name="adj4" fmla="val -284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por Vilmos fő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étkezé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onstantin tér 1-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pt;margin-top:90.3pt;width:97.2pt;height:4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por Vilmos főis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étkezé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onstantin tér 1-5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1445</wp:posOffset>
                </wp:positionH>
                <wp:positionV relativeFrom="paragraph">
                  <wp:posOffset>252730</wp:posOffset>
                </wp:positionV>
                <wp:extent cx="1717675" cy="609600"/>
                <wp:effectExtent l="3726180" t="14605" r="13970" b="130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0833"/>
                            <a:gd name="adj4" fmla="val -2164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agyboldogasszony székesegyhá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35pt;margin-top:19.9pt;width:135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agyboldogasszony székesegyhá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6850</wp:posOffset>
                </wp:positionH>
                <wp:positionV relativeFrom="paragraph">
                  <wp:posOffset>2087245</wp:posOffset>
                </wp:positionV>
                <wp:extent cx="1581785" cy="1072515"/>
                <wp:effectExtent l="11944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07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458"/>
                            <a:gd name="adj4" fmla="val -7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ónagy &amp; Walter vendégh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udapesti főút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: 06/27 310-6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onwal@freemail.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5pt;margin-top:164.35pt;width:124.5pt;height:84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ónagy &amp; Walter vendéghá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udapesti főút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: 06/27 310-6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onwal@freemail.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3736340</wp:posOffset>
                </wp:positionV>
                <wp:extent cx="1581785" cy="949960"/>
                <wp:effectExtent l="316230" t="16706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95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5736"/>
                            <a:gd name="adj4" fmla="val -1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adász Panz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t János u. 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:06/27 311-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-mail . 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294.2pt;width:124.5pt;height:7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adász Panz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t János u. 2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:06/27 311-1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-mail . 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2152650</wp:posOffset>
                </wp:positionV>
                <wp:extent cx="888365" cy="333375"/>
                <wp:effectExtent l="0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4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69.5pt" to="101pt,19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980565</wp:posOffset>
                </wp:positionV>
                <wp:extent cx="311785" cy="504825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7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55.95pt" to="31.05pt,1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033270</wp:posOffset>
                </wp:positionV>
                <wp:extent cx="1276350" cy="48704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0.1pt" to="101.05pt,1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2236470</wp:posOffset>
                </wp:positionV>
                <wp:extent cx="1317625" cy="51879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760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76.1pt" to="101.05pt,2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1932305</wp:posOffset>
                </wp:positionV>
                <wp:extent cx="127000" cy="154305"/>
                <wp:effectExtent l="39370" t="29845" r="3937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1800">
                          <a:off x="0" y="0"/>
                          <a:ext cx="127080" cy="15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4pt;margin-top:152.15pt;width:9.95pt;height:12.1pt;mso-wrap-style:none;v-text-anchor:middle;rotation:32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</wp:posOffset>
                </wp:positionH>
                <wp:positionV relativeFrom="paragraph">
                  <wp:posOffset>1778000</wp:posOffset>
                </wp:positionV>
                <wp:extent cx="298450" cy="53975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40pt" to="34.5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871345</wp:posOffset>
                </wp:positionV>
                <wp:extent cx="298450" cy="5397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47.35pt" to="20.8pt,1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1146810</wp:posOffset>
                </wp:positionV>
                <wp:extent cx="1296035" cy="298450"/>
                <wp:effectExtent l="5715" t="477520" r="7543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8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8509"/>
                            <a:gd name="adj4" fmla="val 15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asútállomá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90.3pt;width:102pt;height:2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asútállomá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1572895</wp:posOffset>
                </wp:positionV>
                <wp:extent cx="1137920" cy="298450"/>
                <wp:effectExtent l="5080" t="96520" r="7480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298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638"/>
                            <a:gd name="adj4" fmla="val 16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uszállomá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123.85pt;width:89.55pt;height:2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uszállomá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4600" cy="40582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2245995</wp:posOffset>
                </wp:positionV>
                <wp:extent cx="2037715" cy="829310"/>
                <wp:effectExtent l="649605" t="80137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82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324"/>
                            <a:gd name="adj4" fmla="val -31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bán u. 2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: 06/27 316-8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ltvendeghaz@invitel.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76.85pt;width:160.4pt;height:65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bán u. 2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: 06/27 316-8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ltvendeghaz@invitel.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4660</wp:posOffset>
                </wp:positionH>
                <wp:positionV relativeFrom="paragraph">
                  <wp:posOffset>69850</wp:posOffset>
                </wp:positionV>
                <wp:extent cx="2637790" cy="878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vasúti menetrend kivonata a honlapon látható. Minden órában közlekedik vonat Bp Nyugati és Vác között, a menetidő 25 …42 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9.2pt;mso-wrap-distance-left:9.05pt;mso-wrap-distance-right:9.05pt;mso-wrap-distance-top:0pt;mso-wrap-distance-bottom:0pt;margin-top:5.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vasúti menetrend kivonata a honlapon látható. Minden órában közlekedik vonat Bp Nyugati és Vác között, a menetidő 25 …42 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0920" cy="447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0920" cy="44767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4940</wp:posOffset>
          </wp:positionH>
          <wp:positionV relativeFrom="paragraph">
            <wp:posOffset>-1270</wp:posOffset>
          </wp:positionV>
          <wp:extent cx="999490" cy="1105535"/>
          <wp:effectExtent l="0" t="0" r="0" b="0"/>
          <wp:wrapTight wrapText="left">
            <wp:wrapPolygon edited="0">
              <wp:start x="-94030" y="-14371"/>
              <wp:lineTo x="-94030" y="144824"/>
              <wp:lineTo x="31153" y="144824"/>
              <wp:lineTo x="31153" y="-14371"/>
              <wp:lineTo x="-94030" y="-143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82" t="8957" r="7691" b="7758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4940</wp:posOffset>
          </wp:positionH>
          <wp:positionV relativeFrom="paragraph">
            <wp:posOffset>-1270</wp:posOffset>
          </wp:positionV>
          <wp:extent cx="999490" cy="1105535"/>
          <wp:effectExtent l="0" t="0" r="0" b="0"/>
          <wp:wrapTight wrapText="left">
            <wp:wrapPolygon edited="0">
              <wp:start x="-94030" y="-14371"/>
              <wp:lineTo x="-94030" y="144824"/>
              <wp:lineTo x="31153" y="144824"/>
              <wp:lineTo x="31153" y="-14371"/>
              <wp:lineTo x="-94030" y="-14371"/>
            </wp:wrapPolygon>
          </wp:wrapTight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82" t="8957" r="7691" b="7758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184" w:hanging="0"/>
      <w:jc w:val="right"/>
      <w:outlineLvl w:val="0"/>
    </w:pPr>
    <w:rPr>
      <w:rFonts w:ascii="Times New Roman" w:hAnsi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gher1@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xlevelpapir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7:00Z</dcterms:created>
  <dc:creator>Melegh Erzsébet</dc:creator>
  <dc:description/>
  <cp:keywords/>
  <dc:language>en-US</dc:language>
  <cp:lastModifiedBy>Melegh Erzsébet</cp:lastModifiedBy>
  <cp:lastPrinted>2009-03-02T11:53:00Z</cp:lastPrinted>
  <dcterms:modified xsi:type="dcterms:W3CDTF">2009-03-16T06:42:00Z</dcterms:modified>
  <cp:revision>3</cp:revision>
  <dc:subject/>
  <dc:title>Jelentkezési határidő: 2008</dc:title>
</cp:coreProperties>
</file>