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21158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99490" cy="1105535"/>
            <wp:effectExtent l="0" t="0" r="0" b="0"/>
            <wp:wrapTight wrapText="left">
              <wp:wrapPolygon edited="0">
                <wp:start x="-94030" y="-14371"/>
                <wp:lineTo x="-94030" y="144824"/>
                <wp:lineTo x="31153" y="144824"/>
                <wp:lineTo x="31153" y="-14371"/>
                <wp:lineTo x="-94030" y="-143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82" t="8957" r="7691" b="7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u w:val="single"/>
          <w:lang w:val="hu-HU"/>
        </w:rPr>
      </w:pPr>
      <w:r>
        <w:rPr>
          <w:rFonts w:cs="Times New Roman"/>
          <w:sz w:val="32"/>
          <w:szCs w:val="32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Magyar Pax Romana és az Európai Protestáns Magyar Szabadegyetem Egyesület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2008. november 4-én, délután 4 órakor</w:t>
      </w:r>
      <w:r>
        <w:rPr>
          <w:lang w:val="hu-HU"/>
        </w:rPr>
        <w:t xml:space="preserve"> virágot helyez el Budapesten </w:t>
      </w:r>
      <w:r>
        <w:rPr>
          <w:b/>
          <w:lang w:val="hu-HU"/>
        </w:rPr>
        <w:t>Bibó István államminiszter szobránál</w:t>
      </w:r>
      <w:r>
        <w:rPr>
          <w:lang w:val="hu-HU"/>
        </w:rPr>
        <w:t xml:space="preserve"> (helyszín 1055 Budapest, V. kerület, Markó utca 1/a számtól 20 méterre a Duna felé, megközelíthető a kettes villamossal /Jászai Mari tér/ és a kettes metróval /Kossuth tér/, a helyszín az említett két tér között félúton található a Széchenyi /felső/ rakparton)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Szeretettel várjuk tagjainkat, barátainkat, Bibó István tisztelőit és minden kedves érdeklődőt.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Ismételten jelezzük, hogy az EPMSZ Felvidéki Köre 2009. november 20-21-22-én szakmai konferenciát rendez Kassán, Kazinczy Ferenc születésének 250. évfordulója tiszteletére, a konferenciára jelentkezni 2009. október 31-ig lehet Jókai Tibornál, a következő elérhetőségek valamelyikén: Postai cím: SZMPSZ P.O.BOX 49. </w:t>
      </w:r>
      <w:r>
        <w:rPr/>
        <w:t>945 01 Komárno, e-mail: szmpsz@szmpsz.sk, telefon: 00421 35 7713572, mobil: 00421 908 335804)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Budapest, 2009. október 26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Tisztelettel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/>
        <w:t>Dr. Scharle Péter s.k.</w:t>
        <w:tab/>
        <w:tab/>
        <w:tab/>
        <w:tab/>
        <w:tab/>
        <w:tab/>
        <w:tab/>
      </w:r>
      <w:r>
        <w:rPr>
          <w:lang w:val="hu-HU"/>
        </w:rPr>
        <w:t>Dr. Frenkl Róbert s.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PR elnöke</w:t>
        <w:tab/>
        <w:tab/>
        <w:tab/>
        <w:tab/>
        <w:tab/>
        <w:tab/>
        <w:tab/>
        <w:tab/>
        <w:t>EPMSZE Elnöke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al0cmFgg1cm">
    <w:name w:val="Stílus Bal:  0 cm Függő:  1 cm"/>
    <w:basedOn w:val="Normal"/>
    <w:qFormat/>
    <w:pPr>
      <w:ind w:left="540" w:hanging="54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2:00Z</dcterms:created>
  <dc:creator>Gellért</dc:creator>
  <dc:description/>
  <cp:keywords/>
  <dc:language>en-US</dc:language>
  <cp:lastModifiedBy>Scharle Péter</cp:lastModifiedBy>
  <dcterms:modified xsi:type="dcterms:W3CDTF">2009-10-27T21:12:00Z</dcterms:modified>
  <cp:revision>4</cp:revision>
  <dc:subject/>
  <dc:title/>
</cp:coreProperties>
</file>